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36"/>
        </w:rPr>
      </w:pPr>
      <w:bookmarkStart w:id="0" w:name="_GoBack"/>
      <w:bookmarkEnd w:id="0"/>
      <w:r>
        <w:rPr>
          <w:sz w:val="36"/>
        </w:rPr>
        <w:t xml:space="preserve">Pracovní náplní kontrolního výboru obce 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Kontrola dodržování právních předpisů ostatními výbory a obecním úřadem na úseku samostatné působnosti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Kontrola plnění usnesení zastupitelstva obce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Vyjadřuje se k vnitřním směrnicím, provádí kontrolu např. podpisových vzorů a jejich aktualizace, dodržování postupů ve směrnicích např. o oběhu dokladů, o finanční kontrole. Spolupracuje při tvorbě nových vnitřních směrnic. 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Kontrola dodržování obecně závazných vyhlášek vydaných obcí, především zda byla seznámena veřejnost na obecní desce, vyhlášení v míst. rozhlase,  jak se vede evidence na úřadě a je prováděna kontrola jejich dodržování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Kontrola knihy docházek, kontrola čerpání náhradního volna v návaznosti na práce přesčasových úvazků zaměstnanců obce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Kontrola vybírání všech poplatků + upomínek. (poplatek za psy, odpady, vodu, nájmy a pronájmy)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Kontrola provedených inventarizací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Vyjadřuje se k peticím, stížnostem a připomínkám od občanů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Kontrola náležitostí uzavřených smluv a dohod O.Ú. + občané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Z každého jednání pořizuje zápis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rPr/>
      </w:pPr>
      <w:r>
        <w:rPr/>
        <w:t>Plní další kontrolní úkoly, jimiž je pověřilo zastupitelstvo obce, a jsou podchycena v usnesení z jednání ZO.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/>
      </w:pPr>
      <w:r>
        <w:rPr/>
        <w:t>O provedené kontrole výbory pořídí zápis, který obsahuje, co bylo kontrolováno, jaké nedostatky byly zjištěny a návrhy opatření směřujících k odstranění nedostatků.</w:t>
        <w:br/>
        <w:t>Zápis podepisuje člen výboru, který provedl kontrolu, a zaměstnanec, jehož činnosti se kontrola týkala.</w:t>
        <w:br/>
        <w:t>Výbor předloží zápis zastupitelstvu obce; k zápisu připojí vyjádření orgánu, popřípadě zaměstnanců, jejichž činnosti se kontrola týkal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 w:before="0" w:after="200"/>
      <w:outlineLvl w:val="1"/>
    </w:pPr>
    <w:rPr>
      <w:rFonts w:eastAsia="Calibri"/>
      <w:b/>
      <w:bCs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0" w:after="200"/>
      <w:jc w:val="both"/>
      <w:outlineLvl w:val="2"/>
    </w:pPr>
    <w:rPr>
      <w:rFonts w:eastAsia="Calibri"/>
      <w:b/>
      <w:i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200"/>
      <w:outlineLvl w:val="3"/>
    </w:pPr>
    <w:rPr>
      <w:rFonts w:eastAsia="Calibri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200"/>
      <w:jc w:val="both"/>
      <w:outlineLvl w:val="4"/>
    </w:pPr>
    <w:rPr>
      <w:rFonts w:eastAsia="Calibri"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dnickuser1">
    <w:name w:val="idnickuser1"/>
    <w:qFormat/>
    <w:rPr>
      <w:color w:val="3173A3"/>
    </w:rPr>
  </w:style>
  <w:style w:type="character" w:styleId="Idtimestamp1">
    <w:name w:val="idtimestamp1"/>
    <w:qFormat/>
    <w:rPr>
      <w:b w:val="false"/>
      <w:bCs w:val="false"/>
      <w:color w:val="9D9D9D"/>
      <w:sz w:val="15"/>
      <w:szCs w:val="15"/>
    </w:rPr>
  </w:style>
  <w:style w:type="character" w:styleId="Dnoteuser1">
    <w:name w:val="d-note-user1"/>
    <w:qFormat/>
    <w:rPr>
      <w:rFonts w:ascii="Tahoma" w:hAnsi="Tahoma" w:cs="Tahoma"/>
      <w:b/>
      <w:bCs/>
      <w:color w:val="E75C01"/>
      <w:sz w:val="17"/>
      <w:szCs w:val="17"/>
    </w:rPr>
  </w:style>
  <w:style w:type="character" w:styleId="Dnotefiller1">
    <w:name w:val="d-note-filler1"/>
    <w:qFormat/>
    <w:rPr>
      <w:rFonts w:ascii="Tahoma" w:hAnsi="Tahoma" w:cs="Tahoma"/>
      <w:color w:val="E75C01"/>
      <w:sz w:val="17"/>
      <w:szCs w:val="17"/>
    </w:rPr>
  </w:style>
  <w:style w:type="character" w:styleId="Dnotestate1">
    <w:name w:val="d-note-state1"/>
    <w:qFormat/>
    <w:rPr>
      <w:rFonts w:ascii="Tahoma" w:hAnsi="Tahoma" w:cs="Tahoma"/>
      <w:b/>
      <w:bCs/>
      <w:color w:val="E75C01"/>
      <w:sz w:val="17"/>
      <w:szCs w:val="17"/>
    </w:rPr>
  </w:style>
  <w:style w:type="character" w:styleId="Idnickowner1">
    <w:name w:val="idnickowner1"/>
    <w:qFormat/>
    <w:rPr>
      <w:color w:val="E75C01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i/>
      <w:sz w:val="26"/>
      <w:szCs w:val="24"/>
    </w:rPr>
  </w:style>
  <w:style w:type="character" w:styleId="Nadpis2Char">
    <w:name w:val="Nadpis 2 Char"/>
    <w:qFormat/>
    <w:rPr>
      <w:b/>
      <w:bCs/>
      <w:iCs/>
      <w:sz w:val="28"/>
      <w:szCs w:val="26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Cs/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1">
    <w:name w:val="Nadpis 3 Char1"/>
    <w:qFormat/>
    <w:rPr>
      <w:b/>
      <w:i/>
      <w:sz w:val="26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autoSpaceDE w:val="true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29:00Z</dcterms:created>
  <dc:creator>martina</dc:creator>
  <dc:description/>
  <dc:language>en-US</dc:language>
  <cp:lastModifiedBy>martina</cp:lastModifiedBy>
  <dcterms:modified xsi:type="dcterms:W3CDTF">2011-10-15T12:32:00Z</dcterms:modified>
  <cp:revision>1</cp:revision>
  <dc:subject/>
  <dc:title/>
</cp:coreProperties>
</file>